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ÇÃO PARA USO DE VOZ DE CRIA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elo presente instrumento, autorizo o Projeto “</w:t>
      </w:r>
      <w:r>
        <w:rPr>
          <w:rFonts w:cs="Arial" w:ascii="Arial" w:hAnsi="Arial"/>
          <w:b/>
          <w:bCs/>
          <w:color w:val="000000"/>
          <w:lang w:eastAsia="pt-BR"/>
        </w:rPr>
        <w:t>Sonoridade em artes, saúde e tecnologia</w:t>
      </w:r>
      <w:r>
        <w:rPr>
          <w:rFonts w:cs="Arial" w:ascii="Arial" w:hAnsi="Arial"/>
          <w:color w:val="000000"/>
          <w:lang w:eastAsia="pt-BR"/>
        </w:rPr>
        <w:t xml:space="preserve">: a construção de página na Internet contendo material didático de apoio aos estudos da sonoridade para alunos dos cursos de Letras, Artes Cênicas, Música, Fonoaudiologia, Psicologia, e Tecnologia da Fala”, desenvolvido pela Faculdade de Letras e pela Escola de Engenharia da UFMG, </w:t>
      </w:r>
      <w:r>
        <w:rPr>
          <w:rFonts w:cs="Arial" w:ascii="Arial" w:hAnsi="Arial"/>
          <w:color w:val="000000"/>
        </w:rPr>
        <w:t>a utilizar a imagem e/ ou voz de ________________________________________________, pelo (a) qual assumo inteira responsabilidade, gravados por mim mesmo (a),</w:t>
      </w:r>
      <w:r>
        <w:rPr>
          <w:rFonts w:cs="Arial" w:ascii="Arial" w:hAnsi="Arial"/>
        </w:rPr>
        <w:t xml:space="preserve"> em veículos de comunicação como cinema, transmissão por televisão, TV por assinatura, TV a cabo, Vídeo, Home Vídeo, Internet, CD-ROM, DVD, em exibições públicas e/ou privadas, no Brasil e no exterior. Esta autorização é específica para o áudio/vídeo que contempla a gravação de leitura de texto previamente definida pela coordenação do projeto. Para qualquer utilização de outra natureza devo ser consultado (a) antes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: __________________________</w:t>
        <w:tab/>
        <w:t>CPF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lo Horizonte, ________ de ___________ de 20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guiat Frisk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314" w:hanging="0"/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1214" w:hanging="0"/>
      <w:jc w:val="right"/>
      <w:outlineLvl w:val="2"/>
    </w:pPr>
    <w:rPr>
      <w:rFonts w:ascii="Comic Sans MS" w:hAnsi="Comic Sans MS" w:cs="Comic Sans MS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14" w:hanging="0"/>
      <w:jc w:val="right"/>
      <w:outlineLvl w:val="3"/>
    </w:pPr>
    <w:rPr>
      <w:rFonts w:ascii="Comic Sans MS" w:hAnsi="Comic Sans MS" w:cs="Comic Sans MS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" w:hanging="0"/>
      <w:jc w:val="center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214" w:hanging="0"/>
      <w:jc w:val="center"/>
      <w:outlineLvl w:val="7"/>
    </w:pPr>
    <w:rPr>
      <w:rFonts w:ascii="Comic Sans MS" w:hAnsi="Comic Sans MS" w:cs="Comic Sans M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left="0" w:right="1314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1214" w:hanging="0"/>
      <w:jc w:val="both"/>
    </w:pPr>
    <w:rPr>
      <w:rFonts w:ascii="Comic Sans MS" w:hAnsi="Comic Sans MS" w:cs="Arial"/>
    </w:rPr>
  </w:style>
  <w:style w:type="paragraph" w:styleId="WWBodyText2">
    <w:name w:val="WW-Body Text 2"/>
    <w:basedOn w:val="Normal"/>
    <w:qFormat/>
    <w:pPr>
      <w:widowControl w:val="false"/>
      <w:jc w:val="right"/>
    </w:pPr>
    <w:rPr>
      <w:i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8" w:space="1" w:color="000000"/>
      </w:pBdr>
      <w:spacing w:lineRule="atLeast" w:line="16"/>
      <w:ind w:left="0" w:right="14" w:firstLine="360"/>
      <w:jc w:val="right"/>
    </w:pPr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Benguiat Frisky;Courier New" w:hAnsi="Benguiat Frisky;Courier New" w:cs="Benguiat Frisky;Courier New"/>
      <w:szCs w:val="20"/>
    </w:rPr>
  </w:style>
  <w:style w:type="paragraph" w:styleId="BodyText3">
    <w:name w:val="Body Text 3"/>
    <w:basedOn w:val="Normal"/>
    <w:qFormat/>
    <w:pPr>
      <w:widowControl w:val="false"/>
      <w:jc w:val="right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19:00Z</dcterms:created>
  <dc:creator>Cooperativa dos Profissionais</dc:creator>
  <dc:description/>
  <cp:keywords/>
  <dc:language>en-US</dc:language>
  <cp:lastModifiedBy>Diana</cp:lastModifiedBy>
  <cp:lastPrinted>2003-05-20T20:11:00Z</cp:lastPrinted>
  <dcterms:modified xsi:type="dcterms:W3CDTF">2005-01-01T07:36:00Z</dcterms:modified>
  <cp:revision>6</cp:revision>
  <dc:subject/>
  <dc:title>Rio de Janeiro, 29 de outubro de 2001</dc:title>
</cp:coreProperties>
</file>